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48"/>
          <w:szCs w:val="48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  <w:t>郑州航空工业管理学院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w w:val="6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资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加强我校节约型校园建设的实施意见</w:t>
      </w:r>
      <w:bookmarkEnd w:id="1"/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  <w:bookmarkStart w:id="2" w:name="主送"/>
      <w:bookmarkStart w:id="3" w:name="主送"/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学校各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约型校园建设是落实科学发展观，促进学校全面协调可持续发展的重要内容。建设节约型校园，集中财力、物力、人力加快学校建设发展，是建设和谐校园，不断提高办学效益的内在要求；是提升师生道德素养，树立健康生活方式和科学消费理念，培养优良校风的重要举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切实抓好抓实节约型校园建设工作，请各单位参照我校节约型校园建设的指导思想、工作目标、内容要求及保障措施，根据本单位的实际情况，制定相关细则及其实施方案，完善原有制度，资产处对学校各单位开展情况检查落实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习近平总书记系列讲话精神为指导，全面贯彻落实科学发展观，坚持以人为本、统筹规划、严格管理、勤俭办学方针，合理配置、高效使用各种资源。坚持以节水、节能、节材等为重点，建立健全节约型校园建设的长效机制，促进学校各项事业可持续发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各类节能措施，减少资源消耗；强化节约意识，提升师生道德素养，形成“浪费可耻、节约光荣”的良好校园风尚；加强检查监督，杜绝奢侈浪费；将与节约相关的管理方式、技术措施贯穿于学校规划建设、人才培育、校园管理的全过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完善规章制度，建立长效机制。通过全校师生员工的共同努力，确保增收节支的既定目标，努力建设节约型校园，为学校又好又快发展提供可靠支持和保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节约型校园主要内容及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用电管理，节约用电。加强办公场所用电管理，尽量减少计算机、打印机、复印机、碎纸机等办公设备的待机时间，长时间不使用时要及时关闭。落实办公场所节电措施，严格执行学校规定，夏季办公场所空调温度不得低于</w:t>
      </w:r>
      <w:r>
        <w:rPr>
          <w:rFonts w:eastAsia="仿宋_GB2312" w:ascii="仿宋_GB2312" w:hAnsi="仿宋_GB2312"/>
          <w:sz w:val="32"/>
          <w:szCs w:val="32"/>
        </w:rPr>
        <w:t>26℃</w:t>
      </w:r>
      <w:r>
        <w:rPr>
          <w:rFonts w:ascii="仿宋_GB2312" w:hAnsi="仿宋_GB2312" w:eastAsia="仿宋_GB2312"/>
          <w:sz w:val="32"/>
          <w:szCs w:val="32"/>
        </w:rPr>
        <w:t>，下班后及时关灯，杜绝长明灯现象。合理控制公用部位用电，定时检查公共电路，防止偷电、漏电，逐步淘汰落后、高耗能的用电设备，积极采用节电新技术、新产品。学生公寓用电采用智能用电管理系统，实行限功率管理，杜绝恶性用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用水管理，节约用水。严格落实《郑州航院水电管理办法（试行）》中节约用水的相关规定，随手关闭水龙头，严禁长流水现象，安装或更换使用节水型水阀和卫生洁具，定期检查生活区、办公区供水设施，切实防止滴漏现象。绿化浇灌、景观补水等尽可能不使用自来水，合理安排绿化灌溉次数及用水量，提倡水资源重复利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加强车辆管理，节约用油。继续落实《郑州航院公务车辆管理办法》，严格公务用车使用范围，禁止公车私用，加强公务用车日常管理。合理安排教职工上下班校车车辆，提高学校上下班交通车的满载率，采取切实可行的措施降低上下班交通成本；根据车型和排量，科学核定耗油量，实施节油措施，努力减少燃油消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行政管理，减少运行成本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科学管理、民主管理。避免决策失误而导致办学资源重复、无用、低效、高耗等浪费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精简会议和活动，严格控制费用。提倡开短会、开小会，不使用精装请帖、减少或不使用校园横幅，提高各类会议的实效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优化学校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，实现校内无纸化办公。对工作中所涉及到的过程性文稿，提倡电子化传阅、审改，减少复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控制办公用品的购置、使用。节约使用稿纸、信封和复印纸，提倡双面用纸；提倡使用钢笔书写，减少一次签字笔的使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加强通讯管理，节约电话费。实行各单位（部门）通讯费用预算管理、经费自付制度，严禁用公款为私人购置、安装各种通讯工具和设备；提倡合理使用电子政务系统、短信平台和视频网络系统、电子邮件等现代化联络方式，节约通讯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强化资产管理，提高资产使用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规范采购行为，严格执行政府采购程序。完善物资采购的制度和程序，健全多部门联合采购制度。严格执行政府采购制度，批量物资采购、大型工程项目实行公开招标；小型工程项目按有关规定执行；零星物资采购实行集中申报，执行政府采购程序。学校设备、公用物品购置要本着“急需、够用、略有超前”的原则做好物资设备购置方案的必要性、可行性论证，避免重复购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提高资产的使用效益。加强固定资产的全过程管理，定期清查，严格报废审批手续，防止固定资产流失；采取措施监控多媒体等教学、科研设备使用状况，减少空开或待机，延长设备使用寿命。做好资产管理和维护，统一调配资源，提高设备使用率，节约运行维护费用，加强废旧资源再生利用。合理规划和配置校内资源，提高公房资源利用率，提高图书和音像资料的使用效率，加强经营性资产监管，盘活闲置资产，开展资产对外有偿使用，全面提高校内资源的使用效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控制经营成本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饮食服务中心要根据河南省及学校内部规定，加强对食堂直接成本和间接成本的管理，通过联合采购、农校对接，促进各食堂及班组间竞争降低采购成本，同时进一步加强节能、节水、节气等方面的管理，降低伙食成本。强化对员工的培训，提高食品制作过程中的操作技能，厉行节约，杜绝浪费；开展“光盘”行动，鼓励和支持学生节约粮食，珍惜粮食，树立绿色环保理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学校实训中心开展建设节约型企业活动，以主人翁精神教育引导员工强化节约意识，树立“节约光荣、浪费可耻”的观念，严格成本核算，促进持续发展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强建设节约型校园保障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强建设节约型校园的宣传教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泛深入地宣传建设节约型校园的重要意义，总结和推广我校创建节约型校园的成绩、经验和做法，监督各种浪费现象和问题，树立“节约光荣、浪费可耻”的良好风尚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开展节约型校园的广泛宣传，积极创建节约文化，营造良好氛围。通过《郑州航院报》、校园网、广播站、橱窗、专栏等校内多种媒体，大力宣传创建节约型校园的重要性、紧迫性和必要性，宣传普及节约的基本知识和方法，宣传报道节约事迹，积极推广先进经验，曝光批评浪费行为，开展有针对性和实效性的宣传教育活动，让节约知识人人知晓、节约意识深入人心，树立“节约资源，人人有责”的观念，强化全体师生员工厉行节约的责任感和使命感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二是动员全校师生参与节约型校园建设。通过主题班会、组织生活会、报告会、座谈会、演讲会等多种渠道，把建设“节约型校园”的理念和思想渗透、贯穿到日常的管理教育工作中，增强全体师生的节能自觉性。开展“节水节电周”、“绿色环保周”、“珍惜有限资源，抵制过度消费”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丰富多彩、富有成效的系列活动，向全校师生发出建设节约型校园、建设绿色校园的倡议，动员全校师生参与节约型校园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实施技术改造，降低能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完善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智控系统，努力推进建立能耗监控平台。继续完善各校区学生宿舍、浴室、开水房等公共用水用电部位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智能系统建设，力争公共用水用电全部实行智能控制，在节约用水用电和管理上发挥社会效益和经济效益。条件许可时，在全校建立能耗监控平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水雨水回收措施：充分利用雨水，并参照其他学校对浴室废水的处理办法，使水质达到一定标准，二次利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使用新能源新材料：充分利用太阳能热水系统，地源热泵系统，外墙保温新材料，降低澡堂、食堂、宾馆及新建房、馆、所等能源及材料消耗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淘汰高耗能设施用具：食堂、浴室等后勤生活设施耗能高、损耗大、不利计量和管理，应逐步改造为天然气、电和其它可替代能源。有计划的将普通白炽灯改为新型节能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清理管网表具。对学校上水管网进行普查，对违反学校相关制度安装的管网进行拆除，对老化的供水管网进行更新。加强管理，将经有关单位确认的部份闲置水、电表具拆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完善能耗统计，加强能耗监管。细化责任目标和任务指标，完善计量、记录、报告等制度。如实记录能源资源消耗计量原始数据，及时上报能源资源消耗统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62400</wp:posOffset>
            </wp:positionH>
            <wp:positionV relativeFrom="page">
              <wp:posOffset>15119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800" w:hanging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5494655" cy="2978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7pt;width:432.65pt;height:23.45pt" coordorigin="-13,74" coordsize="8653,469">
                <v:rect id="shape_0" stroked="f" o:allowincell="f" style="position:absolute;left:-13;top:7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3,74" to="863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3" to="863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 </w:t>
      </w:r>
      <w:bookmarkStart w:id="5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5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2:00Z</dcterms:created>
  <dc:creator>微软用户</dc:creator>
  <dc:description/>
  <cp:keywords/>
  <dc:language>en-US</dc:language>
  <cp:lastModifiedBy>崔俊勇(002803)</cp:lastModifiedBy>
  <dcterms:modified xsi:type="dcterms:W3CDTF">2015-05-18T07:12:00Z</dcterms:modified>
  <cp:revision>2</cp:revision>
  <dc:subject/>
  <dc:title>郑州航空工业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24D3D16-7CB3-4148-AB27-3031A0936819}">
    <vt:lpwstr>{724D3D16-7CB3-4148-AB27-3031A0936819}</vt:lpwstr>
  </property>
</Properties>
</file>