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color w:val="212121"/>
          <w:sz w:val="36"/>
          <w:szCs w:val="36"/>
        </w:rPr>
        <w:t>关于印发《</w:t>
      </w:r>
      <w:r>
        <w:rPr>
          <w:rFonts w:ascii="方正大标宋简体" w:hAnsi="方正大标宋简体" w:cs="宋体;SimSun" w:eastAsia="方正大标宋简体"/>
          <w:color w:val="212121"/>
          <w:kern w:val="0"/>
          <w:sz w:val="36"/>
          <w:szCs w:val="36"/>
        </w:rPr>
        <w:t>郑州航院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“三公”经费</w:t>
      </w:r>
      <w:r>
        <w:rPr>
          <w:rFonts w:ascii="方正大标宋简体" w:hAnsi="方正大标宋简体" w:cs="宋体;SimSun" w:eastAsia="方正大标宋简体"/>
          <w:color w:val="212121"/>
          <w:kern w:val="0"/>
          <w:sz w:val="36"/>
          <w:szCs w:val="36"/>
        </w:rPr>
        <w:t>管理办法（试行）》的通      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学校各单位：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现将《郑州航院“三公”经费管理办法（试行）》予以印发，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请遵照执行。</w:t>
      </w:r>
    </w:p>
    <w:p>
      <w:pPr>
        <w:pStyle w:val="Normal"/>
        <w:widowControl/>
        <w:spacing w:lineRule="exact" w:line="600"/>
        <w:ind w:firstLine="746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946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546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29125</wp:posOffset>
            </wp:positionH>
            <wp:positionV relativeFrom="page">
              <wp:posOffset>56686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大标宋简体" w:hAnsi="方正大标宋简体" w:eastAsia="方正大标宋简体" w:cs="宋体;SimSun"/>
          <w:color w:val="212121"/>
          <w:kern w:val="0"/>
          <w:sz w:val="24"/>
        </w:rPr>
      </w:pPr>
      <w:r>
        <w:rPr>
          <w:rFonts w:ascii="方正大标宋简体" w:hAnsi="方正大标宋简体" w:cs="宋体;SimSun" w:eastAsia="方正大标宋简体"/>
          <w:color w:val="212121"/>
          <w:kern w:val="0"/>
          <w:sz w:val="36"/>
          <w:szCs w:val="36"/>
        </w:rPr>
        <w:t>郑州航院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“三公”经费</w:t>
      </w:r>
      <w:r>
        <w:rPr>
          <w:rFonts w:ascii="方正大标宋简体" w:hAnsi="方正大标宋简体" w:cs="宋体;SimSun" w:eastAsia="方正大标宋简体"/>
          <w:color w:val="212121"/>
          <w:kern w:val="0"/>
          <w:sz w:val="36"/>
          <w:szCs w:val="36"/>
        </w:rPr>
        <w:t>管理办法（试行）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b/>
          <w:color w:val="212121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贯彻落实中央、省关于厉行节约的各项规定，规范因公出国（境）经费、公务用车购置及运行费和公务接待费（以下简称“三公”经费）的管理，厉行节约，努力降低运行成本，推进“三公”经费管理长期化、规范化和制度化，根据上级有关规定，特制定本办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二条</w:t>
      </w:r>
      <w:r>
        <w:rPr>
          <w:rFonts w:ascii="黑体;SimHei" w:hAnsi="黑体;SimHei" w:cs="宋体;SimSun" w:eastAsia="黑体;SimHei"/>
          <w:b/>
          <w:color w:val="212121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办法所指“三公”经费包括：因公出（境）国经费、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费、公务接待费</w:t>
      </w:r>
      <w:r>
        <w:rPr>
          <w:rFonts w:ascii="仿宋_GB2312" w:hAnsi="仿宋_GB2312" w:eastAsia="仿宋_GB2312"/>
          <w:sz w:val="32"/>
          <w:szCs w:val="32"/>
        </w:rPr>
        <w:t>。其中，因公出国（境）经费为单位工作人员公务出国（境）的住宿费、差旅费、伙食补助费、杂费、培训费等支出；公务用车购置及运行费为单位公务用车购置费及租用费、燃料费、维修费、过路过桥费、保险费等支出；公务接待费为单位执行公务和开展业务需要合理开支的接待支出。</w:t>
      </w:r>
    </w:p>
    <w:p>
      <w:pPr>
        <w:pStyle w:val="Normal"/>
        <w:widowControl/>
        <w:spacing w:lineRule="exact" w:line="600"/>
        <w:ind w:firstLine="562"/>
        <w:jc w:val="left"/>
        <w:rPr>
          <w:color w:val="21212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三条</w:t>
      </w:r>
      <w:r>
        <w:rPr>
          <w:rFonts w:ascii="黑体;SimHei" w:hAnsi="黑体;SimHei" w:cs="宋体;SimSun" w:eastAsia="黑体;SimHei"/>
          <w:color w:val="2121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内各部门、各类资金用于“三公”经费开支的，均适用本办法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第二章 “三公”经费 预算管理</w:t>
      </w:r>
    </w:p>
    <w:p>
      <w:pPr>
        <w:pStyle w:val="Normal"/>
        <w:shd w:fill="FFFFFF" w:val="clear"/>
        <w:spacing w:lineRule="exact" w:line="600"/>
        <w:ind w:firstLine="639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“三公”经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遵循先有预算、后有支出的原则，严格执行预算，严禁超预算或者无预算安排支出，严禁虚列支出、转移或者套取预算资金。</w:t>
      </w:r>
    </w:p>
    <w:p>
      <w:pPr>
        <w:pStyle w:val="Normal"/>
        <w:shd w:fill="FFFFFF" w:val="clear"/>
        <w:spacing w:lineRule="exact" w:line="600"/>
        <w:ind w:firstLine="63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“三公”经费实行预算单列。学校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编制年度预算时，要单独编制“三公”经费预算，报财务处汇总并提交校长办公会批准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“三公”经费预算实行归口管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一）学校管理人员因公出国（境）预算归口对外合作交流处。由对外合作交流处</w:t>
      </w: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根据学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工作需要，合理安排出国（境）计划，</w:t>
      </w: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严格控制因公出国（境）团组数和人数，严格控制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出国（境）</w:t>
      </w: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时间，杜绝无实质内容的出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Calibri"/>
          <w:color w:val="212121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教师因公出国（境）培训预算归口人事处。由人事处根据学校师资培训需要，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合理安排出国（境）培训计划，</w:t>
      </w: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明确培训任务与目标，严格培训考核制度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Calibri"/>
          <w:color w:val="212121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学校年度因公出国（境）预算应严格控制在上级主管部门批复的额度内。预算额度不足时，应相应削减出国（境）团队或人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Calibri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学校管理人员和教师利用科研经费、专业建设费等公用经费出国（境）的按因公出国（境）管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Calibri"/>
          <w:color w:val="212121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（二） 学校公务用车购置预算归口资产处。由资产处根据学校公车编制情况、配置标准等拟定车辆更新购置计划，报请学校研究同意，并向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上级业务主管部门申请编制指标</w:t>
      </w: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后纳入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学校年度</w:t>
      </w: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预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学校集中管理的公务用车运行经费预算，归口党政办公室。二级单位公务用车运行经费预算，归口相应二级单位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Calibri"/>
          <w:color w:val="212121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212121"/>
          <w:kern w:val="0"/>
          <w:sz w:val="32"/>
          <w:szCs w:val="32"/>
        </w:rPr>
        <w:t>（三） 以学校名义发生的公务接待经费预算归口党政办公室。以二级单位名义发生的公务接待预算，归口相应二级单位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“三公”经费预算编制原则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一）编制公务出（境）国经费预算要列明住宿费、差旅费、伙食补助、杂费、培训费等明细项目；并提供出国团（组）的名称、人数、时间、地点、审批单等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编制出国（境）培训经费预算要符合学校人才培养规划，并提供具体的培养方案、实施计划、项目绩效及可行性报告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二）编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更新购置预算要提供上级业务主管部门批准的编制文件，说明购置理由和用途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三）编制公务接待费要控制在学校下达的控制总额之内，学校各部门年度接待费预算总额原则上不得超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上年度预算下达额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三公”经费预算执行控制数下达后，原则上不得调整，也不得随意追加预算。对特殊情况确需追加的，要严格按规定程序审批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第三章 “三公”经费支出管理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/>
          <w:color w:val="212121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严格按年度因公出国（境）经费预算执行，无经费预算，不得安排职工因公出国（境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加强因公临时出国经费预算总额控制，严格执行经费先行审核制度。无出国经费预算安排的不予批准，确有特殊需要的，按规定程序报批。严禁违反规定使用出国经费预算以外资金作为出国经费，严禁向所属单位摊派或者转嫁出国费用。对外合作交流处应当及时编制下年度因公临时出国计划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校批准后安排经费预算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Calibri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学校管理人员和教师利用科研经费、专业建设费等公用经费出国（境）的，应说明经费项目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出国团组应当按规定标准安排交通工具和食宿，不得违反规定乘坐民航包机，不得乘坐私人、企业和外国航空公司包机，不得安排超标准住房和用车，不得擅自增加出访国家或者地区，不得擅自绕道旅行，不得擅自延长在国外停留时间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出国期间，不得与我国驻外机构和其他中资机构、企业之间用公款互赠礼品或者纪念品，不得用公款相互宴请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 xml:space="preserve"> 报销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务出（境）国、出（境）国培训支出应事先送对外合作交流处或人事处审核，并由学校相关主管校领导审批签字，住宿费、旅费、伙食补助、杂费、培训费等开支标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准应符合国家、省及学校规定的报销标准，并提供合法报销凭证、附相关批准文件、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违反学校管理规定，安排与本部门业务工作无关的出国（境）考察或者培训的、安排与考察或者培训内容无关人员出国（境）的、未完成培训任务的，不得在公务出（境）国、出（境）国培训项目经费中列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严禁违规延长在国（境）外的停留时间，严禁以各种名义用公款出国（境）旅游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212121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推进学校公务用车社会化改革，建立健全相关管理制度。在省有关公务用车制度改革文件出台之前，不再更新购置公务车辆。</w:t>
      </w:r>
    </w:p>
    <w:p>
      <w:pPr>
        <w:pStyle w:val="Normal"/>
        <w:shd w:fill="FFFFFF" w:val="clear"/>
        <w:spacing w:lineRule="exact" w:line="600"/>
        <w:ind w:firstLine="639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禁公车私用。公务用车保险、维修、加油等按政府要求执行，降低运行成本。所有运行、维修费用须通过公务卡或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转账结算。不得在公务用车运行费中开支私车保险费、维修费、燃油费等支出。</w:t>
      </w:r>
    </w:p>
    <w:p>
      <w:pPr>
        <w:pStyle w:val="Normal"/>
        <w:widowControl/>
        <w:shd w:fill="FFFFFF" w:val="clear"/>
        <w:spacing w:lineRule="exact" w:line="600"/>
        <w:ind w:firstLine="63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学校要加强公务接待管理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严格执行国内公务接待标准，实行接待费支出总额控制制度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立公务接待审批控制制度，对无公函的公务活动不予接待，严禁将非公务活动纳入接待范围。</w:t>
      </w:r>
      <w:r>
        <w:rPr>
          <w:rFonts w:ascii="仿宋_GB2312" w:hAnsi="仿宋_GB2312" w:eastAsia="仿宋_GB2312"/>
          <w:sz w:val="32"/>
          <w:szCs w:val="32"/>
        </w:rPr>
        <w:t>提倡对口接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紧控制陪餐人数。</w:t>
      </w:r>
      <w:r>
        <w:rPr>
          <w:rFonts w:ascii="仿宋_GB2312" w:hAnsi="仿宋_GB2312" w:eastAsia="仿宋_GB2312"/>
          <w:sz w:val="32"/>
          <w:szCs w:val="32"/>
        </w:rPr>
        <w:t>严禁用公款购买礼品。</w:t>
      </w:r>
    </w:p>
    <w:p>
      <w:pPr>
        <w:pStyle w:val="Normal"/>
        <w:widowControl/>
        <w:shd w:fill="FFFFFF" w:val="clear"/>
        <w:spacing w:lineRule="exact" w:line="600"/>
        <w:ind w:firstLine="639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立国内公务接待清单制度，公务活动结束后，接待单位应当如实填写接待清单，并由相关负责人审签。接待清单包括接待对象的单位、姓名、职务和公务活动项目、时间、场所、费用等内容。接待费报销凭证应当包括财务票据、派出单位公函和接待清单。不得在接待费中列支应当由接待对象承担的费用，禁止以举办会议、培训等名义列支、转移、隐匿接待费开支，不得向下级单位及其他单位、企业、个人转嫁接待费用，不得假借公务接待名义列支其他开支。</w:t>
      </w:r>
    </w:p>
    <w:p>
      <w:pPr>
        <w:pStyle w:val="Normal"/>
        <w:widowControl/>
        <w:shd w:fill="FFFFFF" w:val="clear"/>
        <w:spacing w:lineRule="exact" w:line="600"/>
        <w:ind w:firstLine="637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接待费资金支付应当严格按照公务卡管理有关规定执行，采用银行转账或者公务卡方式结算，不得以现金方式支付。</w:t>
      </w:r>
    </w:p>
    <w:p>
      <w:pPr>
        <w:pStyle w:val="Normal"/>
        <w:widowControl/>
        <w:shd w:fill="FFFFFF" w:val="clear"/>
        <w:spacing w:lineRule="exact" w:line="600"/>
        <w:ind w:firstLine="639"/>
        <w:jc w:val="left"/>
        <w:rPr/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外宾接待工作应当遵循服务外交、友好对等、务实节俭的原则。严格按照外宾接待工作有关规定安排接待活动，从严从紧控制外宾团组和接待费用。</w:t>
      </w:r>
    </w:p>
    <w:p>
      <w:pPr>
        <w:pStyle w:val="Normal"/>
        <w:widowControl/>
        <w:shd w:fill="FFFFFF" w:val="clear"/>
        <w:spacing w:lineRule="exact" w:line="600"/>
        <w:ind w:firstLine="6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212121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待对象应当按照规定标准自行用餐。确因工作需要，接待单位可以安排工作餐一次，并严格控制陪餐人数。接待对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的，陪餐人数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，不得超过接待对象人数的三分之一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作餐标准按有关规定执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餐应当供应家常菜，不得提供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鱼翅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燕窝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高档菜肴和用野生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保护动物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作的菜肴，</w:t>
      </w:r>
      <w:r>
        <w:rPr>
          <w:rFonts w:ascii="仿宋_GB2312" w:hAnsi="仿宋_GB2312" w:cs="Arial" w:eastAsia="仿宋_GB2312"/>
          <w:sz w:val="32"/>
          <w:szCs w:val="32"/>
        </w:rPr>
        <w:t>不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香烟和高档酒水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接待地点一般为校内，确需在校外接待的，应经分管校领导批准。</w:t>
      </w:r>
      <w:r>
        <w:rPr>
          <w:rFonts w:ascii="仿宋_GB2312" w:hAnsi="仿宋_GB2312" w:cs="Arial" w:eastAsia="仿宋_GB2312"/>
          <w:sz w:val="32"/>
          <w:szCs w:val="32"/>
        </w:rPr>
        <w:t>工作餐仅限于学校公务往来，严禁公款私请。</w:t>
      </w:r>
    </w:p>
    <w:p>
      <w:pPr>
        <w:pStyle w:val="Normal"/>
        <w:widowControl/>
        <w:shd w:fill="FFFFFF" w:val="clear"/>
        <w:spacing w:lineRule="exact" w:line="600"/>
        <w:ind w:firstLine="63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Arial" w:eastAsia="仿宋_GB2312"/>
          <w:sz w:val="32"/>
          <w:szCs w:val="32"/>
        </w:rPr>
        <w:t>公务接待一般不安排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宿。确需安排住宿的，应事先报分管校领导批准后，入住学校宾馆（东校区可在学校附近就近安排，但应符合相关规定，不得超标准安排）。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格按标准安排接待对象的住宿用房，住宿用房以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标准间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主。不得超标准安排接待住房，不得额外配发洗漱用品。协助安排用餐的按标准收取餐费，不得在接待费中列支应当由接待对象承担的费用，不得以举办会议、培训等名义列支、转移、隐匿接待费开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应遵循公务卡和转账结算原则。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color w:val="212121"/>
          <w:kern w:val="0"/>
          <w:sz w:val="32"/>
          <w:szCs w:val="32"/>
        </w:rPr>
        <w:t>第四章  “三公”经费监督管理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根据学校信息公开管理制度，按年度公布学校及各部门公务接待费、公务用车购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运行费、因公出国（境）费等“三公”经费预算和决算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 xml:space="preserve"> 学校审计、监察部门对“三公”经费管理使用情况予以监督检查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黑体;SimHei" w:hAnsi="黑体;SimHei" w:eastAsia="黑体;SimHei" w:cs="宋体;SimSun"/>
          <w:b/>
          <w:b/>
          <w:color w:val="21212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2"/>
        <w:jc w:val="center"/>
        <w:rPr>
          <w:rFonts w:ascii="黑体;SimHei" w:hAnsi="黑体;SimHei" w:eastAsia="黑体;SimHei" w:cs="宋体;SimSun"/>
          <w:b/>
          <w:b/>
          <w:color w:val="21212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五章  责任追究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b/>
          <w:color w:val="21212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违反本办法规定，有下列情形之一的，由学校责令其限期改正，并视情况对责任人员及经办人给予党纪政纪处分。</w:t>
      </w:r>
    </w:p>
    <w:p>
      <w:pPr>
        <w:pStyle w:val="Normal"/>
        <w:widowControl/>
        <w:spacing w:lineRule="exact" w:line="600"/>
        <w:ind w:firstLine="482"/>
        <w:jc w:val="left"/>
        <w:rPr/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一）超预算、超标准开支公务接待费、公务用车购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运行费、因公出国（境）费，或者挪用其他预算资金用于公务接待、公务用车购置和运行、因公出国（境）的；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二）未经批准私自开支出国（境）及培训经费的；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三）超编制、超标准配备公务用车或者超标准租用豪华车辆的；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四）为公务用车增加高档配置、豪华内饰，或者借用、占用下级单位、利益相关单位车辆的；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五）违规接受企业事业单位、个人捐赠车辆的；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（六）擅自用公款开支私车保险费、维修费、燃油费等支出的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六章  附则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b/>
          <w:color w:val="21212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本办法自发布之日起施行。以前学校有关规定与本办法不一致的，以本办法为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ˎ̥;Times New Roman" w:hAnsi="ˎ̥;Times New Roman" w:cs="ˎ̥;Times New Roman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 xml:space="preserve"> 本办法由财务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责解释。</w:t>
      </w:r>
    </w:p>
    <w:p>
      <w:pPr>
        <w:pStyle w:val="Normal"/>
        <w:spacing w:lineRule="exact" w:line="600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 </w:t>
      </w:r>
      <w:bookmarkStart w:id="0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7"/>
      <w:footerReference w:type="first" r:id="rId8"/>
      <w:type w:val="continuous"/>
      <w:pgSz w:w="11906" w:h="16838"/>
      <w:pgMar w:left="1418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9650.htm" TargetMode="External"/><Relationship Id="rId4" Type="http://schemas.openxmlformats.org/officeDocument/2006/relationships/hyperlink" Target="http://baike.baidu.com/view/558.htm" TargetMode="External"/><Relationship Id="rId5" Type="http://schemas.openxmlformats.org/officeDocument/2006/relationships/hyperlink" Target="http://baike.baidu.com/view/1225385.htm" TargetMode="External"/><Relationship Id="rId6" Type="http://schemas.openxmlformats.org/officeDocument/2006/relationships/hyperlink" Target="http://baike.baidu.com/view/714625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2:00Z</dcterms:created>
  <dc:creator>微软用户</dc:creator>
  <dc:description/>
  <cp:keywords/>
  <dc:language>en-US</dc:language>
  <cp:lastModifiedBy>崔俊勇(002803)</cp:lastModifiedBy>
  <dcterms:modified xsi:type="dcterms:W3CDTF">2015-02-04T10:42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3957040-130E-4617-A936-FC462AA9E5A9}">
    <vt:lpwstr>{C3957040-130E-4617-A936-FC462AA9E5A9}</vt:lpwstr>
  </property>
</Properties>
</file>