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w w:val="5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60"/>
          <w:w w:val="5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</w:pPr>
      <w:r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  <w:t>中共郑州航空工业管理学院委员会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40"/>
          <w:w w:val="6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40"/>
          <w:w w:val="6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校党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sz w:val="72"/>
          <w:szCs w:val="72"/>
          <w:lang w:val="en-US" w:eastAsia="en-US"/>
        </w:rPr>
      </w:pPr>
      <w:r>
        <w:rPr>
          <w:rFonts w:eastAsia="方正大标宋简体" w:ascii="方正大标宋简体" w:hAnsi="方正大标宋简体"/>
          <w:color w:val="FF0000"/>
          <w:spacing w:val="6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7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31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16865"/>
                <wp:effectExtent l="1524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6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0pt;width:26.95pt;height:24.9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大标宋简体" w:hAnsi="方正大标宋简体" w:eastAsia="方正大标宋简体" w:cs="仿宋_GB2312"/>
          <w:color w:val="000000"/>
          <w:kern w:val="0"/>
          <w:sz w:val="36"/>
          <w:szCs w:val="36"/>
        </w:rPr>
      </w:pPr>
      <w:bookmarkStart w:id="1" w:name="文件标题"/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关于专任教师兼任党务工作人员有关待遇问题的通知</w:t>
      </w:r>
      <w:bookmarkEnd w:id="1"/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：</w:t>
      </w:r>
    </w:p>
    <w:p>
      <w:pPr>
        <w:pStyle w:val="Normal"/>
        <w:spacing w:lineRule="exact" w:line="6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为进一步加强党的基层基础建设，根据上级党建工作要求，结合学校实际，经研究，决定落实专任教师兼任党务工作人员有关待遇。现将具体事宜通知如下：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专任教师兼任党务工作人员，是指在职在岗的专任教师兼任党支部书记（直属党支部党小组组长）或党总支委员（直属党支部委员）者，不包含处级科级干部、机关行政人员、专职党务工作者和辅导员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上述专任教师在干部选拔任用中，视为具有科级干部任职经历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上述专任教师在校内绩效工资二级分配中，原则上由所在单位根据其工作情况给予一定的津贴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按照通知要求，认真贯彻落实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472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52875</wp:posOffset>
            </wp:positionH>
            <wp:positionV relativeFrom="page">
              <wp:posOffset>1256665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ind w:right="640" w:firstLine="3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494655" cy="2978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97720"/>
                          <a:chOff x="0" y="0"/>
                          <a:chExt cx="549468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4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73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432.65pt;height:23.45pt" coordorigin="0,104" coordsize="8653,469">
                <v:rect id="shape_0" stroked="f" o:allowincell="f" style="position:absolute;left:0;top:104;width:8652;height:4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104" to="8652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,572" to="8652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州航院党政办公室               </w:t>
      </w:r>
      <w:bookmarkStart w:id="2" w:name="印发日期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bookmarkEnd w:id="2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</w:t>
      </w:r>
    </w:p>
    <w:sectPr>
      <w:footerReference w:type="default" r:id="rId3"/>
      <w:footerReference w:type="first" r:id="rId4"/>
      <w:type w:val="continuous"/>
      <w:pgSz w:w="11906" w:h="16838"/>
      <w:pgMar w:left="1418" w:right="1418" w:gutter="0" w:header="0" w:top="1418" w:footer="992" w:bottom="141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23:00Z</dcterms:created>
  <dc:creator>微软用户</dc:creator>
  <dc:description/>
  <cp:keywords/>
  <dc:language>en-US</dc:language>
  <cp:lastModifiedBy>崔俊勇(002803)</cp:lastModifiedBy>
  <dcterms:modified xsi:type="dcterms:W3CDTF">2013-10-09T02:23:00Z</dcterms:modified>
  <cp:revision>2</cp:revision>
  <dc:subject/>
  <dc:title>中共郑州航空工业管理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352D039-C047-4F11-AD65-82846AE25373}">
    <vt:lpwstr>{3352D039-C047-4F11-AD65-82846AE25373}</vt:lpwstr>
  </property>
</Properties>
</file>