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教职工代表大会</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民主评议领导干部实施办法》的通知</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pPr>
      <w:r>
        <w:rPr>
          <w:rFonts w:ascii="仿宋_GB2312" w:hAnsi="仿宋_GB2312" w:eastAsia="仿宋_GB2312"/>
          <w:sz w:val="32"/>
          <w:szCs w:val="32"/>
        </w:rPr>
        <w:t>各党总支、直属党支部，校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航空工业管理学院教职工代表大会民主评议领导干部实施办法》已经学院党委会讨论通过，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郑州航空工业管理学院教职工代表大会民主评议领导干部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114800</wp:posOffset>
            </wp:positionH>
            <wp:positionV relativeFrom="page">
              <wp:posOffset>740410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教职工代表大会民主评议</w:t>
      </w:r>
    </w:p>
    <w:p>
      <w:pPr>
        <w:pStyle w:val="Normal"/>
        <w:spacing w:lineRule="exact" w:line="560"/>
        <w:jc w:val="center"/>
        <w:rPr/>
      </w:pPr>
      <w:r>
        <w:rPr>
          <w:rFonts w:ascii="方正大标宋简体" w:hAnsi="方正大标宋简体" w:eastAsia="方正大标宋简体"/>
          <w:sz w:val="36"/>
          <w:szCs w:val="36"/>
        </w:rPr>
        <w:t>领导干部实施办法</w:t>
      </w:r>
    </w:p>
    <w:p>
      <w:pPr>
        <w:pStyle w:val="Normal"/>
        <w:spacing w:lineRule="exact" w:line="560"/>
        <w:ind w:firstLine="1680"/>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心全意依靠教职工办学的方针，坚持和完善以教职工代表大会为基本形式的民主管理制度，充分发挥教职工代表大会民主参与和民主监督的作用，加强学校民主政治建设，根据教育部《学校教职工代表大会规定》、《河南省学校教职工代表大会规定》、河南省教科文卫体工会《河南省教科文卫体系统职工代表大会工作规程》以及河南省教育工会《河南省高等学校教职工代表大会民主评议领导干部实施办法》和《郑州航空工业管理学院教职工代表大会实施办法》的有关规定，制定本办法。</w:t>
      </w:r>
    </w:p>
    <w:p>
      <w:pPr>
        <w:pStyle w:val="Normal"/>
        <w:spacing w:lineRule="exact" w:line="560"/>
        <w:ind w:firstLine="640"/>
        <w:rPr/>
      </w:pPr>
      <w:r>
        <w:rPr>
          <w:rFonts w:ascii="仿宋_GB2312" w:hAnsi="仿宋_GB2312" w:eastAsia="仿宋_GB2312"/>
          <w:sz w:val="32"/>
          <w:szCs w:val="32"/>
        </w:rPr>
        <w:t>一、</w:t>
      </w:r>
      <w:r>
        <w:rPr>
          <w:rFonts w:ascii="黑体;SimHei" w:hAnsi="黑体;SimHei" w:eastAsia="黑体;SimHei"/>
          <w:sz w:val="32"/>
          <w:szCs w:val="32"/>
        </w:rPr>
        <w:t>指导思想和原则</w:t>
      </w:r>
    </w:p>
    <w:p>
      <w:pPr>
        <w:pStyle w:val="Normal"/>
        <w:spacing w:lineRule="exact" w:line="560"/>
        <w:ind w:firstLine="640"/>
        <w:rPr/>
      </w:pPr>
      <w:r>
        <w:rPr>
          <w:rFonts w:ascii="仿宋_GB2312" w:hAnsi="仿宋_GB2312" w:eastAsia="仿宋_GB2312"/>
          <w:sz w:val="32"/>
          <w:szCs w:val="32"/>
        </w:rPr>
        <w:t>教职工代表大会民主评议领导干部工作以邓小平理论、“三个代表”重要思想和科学发展观为指导，坚持党的全心全意依靠教职工办学的方针，以有利于发挥广大教职工和领导干部工作积极性、主动性、创造性为基本要求，以建立有效的领导干部监督和自我约束机制、构建和谐校园为目标，通过客观、公正的评议，加强干部队伍建设，促进学校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管干部原则，教职工代表大会民主评议领导干部工作要在学校党委领导下进行；坚持实事求是原则，客观、公正地反映领导干部的实际情况；坚持科学规范原则，严格按照上级和学校有关规定执行，评议办法要科学合理，易于操作；坚持有利于调动教职工和领导干部积极性原则，做到评出团结，增强凝聚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议的范围、对象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民主评议领导干部的对象为我校副处级以上领导干部，重点是校级领导干部。</w:t>
      </w:r>
    </w:p>
    <w:p>
      <w:pPr>
        <w:pStyle w:val="Normal"/>
        <w:spacing w:lineRule="exact" w:line="560"/>
        <w:ind w:firstLine="640"/>
        <w:rPr/>
      </w:pPr>
      <w:r>
        <w:rPr>
          <w:rFonts w:ascii="仿宋_GB2312" w:hAnsi="仿宋_GB2312" w:eastAsia="仿宋_GB2312"/>
          <w:sz w:val="32"/>
          <w:szCs w:val="32"/>
        </w:rPr>
        <w:t>校级领导干部和学校职能部门处级领导干部由学校教代会进行民主评议。学校职能部门以外的其他处级单位，包括教学院（系、部）、研究机构和现代工业实训中心等单位的处级领导干部由二级教代会（教职工大会）进行民主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民主评议领导干部原则上每两年进行一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民主评议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民主评议领导干部要以任期目标和岗位职责为依据，坚持德才兼备，对领导干部的德、能、勤、绩、廉进行全面评议，注重工作实绩。具体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德：主要指领导干部的政治素质和思想作风。包括能否坚持学习和运用科学发展观，认真贯彻执行党的路线、方针、政策和国家的法律、法规；能否自觉贯彻民主集中制；能否坚持社会主义办学方向；能否坚持群众路线，坚持民主管理，自觉接受教职工和各方面的监督；能否谦虚谨慎，善于学习，善于团结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能：主要指领导干部胜任本岗位工作的能力。包括履行岗位职责所必需的专业知识和管理能力；开展工作的组织协调能力，分析解决具体问题的水平和能力；解放思想，开拓创新能力；强烈的事业心、责任感和大局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勤：主要指领导干部的工作态度和工作作风。包括能否勤政敬业，勇于奉献，艰苦奋斗、开拓进取；能否深入基层，真抓实干，务求实效；能否密切联系群众，热心为教职工服务；能否坚持原则，开展批评和自我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主要看完成主管工作目标任务的质和量。能否完成年度工作目标任务，能否做到工作高标准，严要求，成绩突出、效果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廉：主要看领导干部党性党风及廉洁从政的表现，能否严于律己，清正廉洁，遵纪守法，不谋私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民主评议的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民主评议领导干部要严格履行民主程序，方法步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动员。向教代会代表和广大教职工宣传民主评议领导干部的目的、意义和要求，做好思想动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方案。教代会民主评议领导干部的实施方案，由学校民主评议领导干部工作领导小组负责起草，经学校党委会议研究同意后实施。方案应包括指导思想、组织领导、评议对象及范围、评议方法、日程安排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述职准备。被评议的领导干部要认真撰写述职报告，述职报告应包括民主评议的主要内容，如实反映客观情况。不得以单位的工作总结代替个人述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个人述职。被评议的领导干部或在学校教职工代表大会（二级教代会或教职工大会）上述职，或在大会召开前将述职报告于网上公布，进行述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民主评议。全体代表或与会人员采用无记名方式填写评议表，对被评议人进行当场评议，并当场收回评议表。</w:t>
      </w:r>
    </w:p>
    <w:p>
      <w:pPr>
        <w:pStyle w:val="Normal"/>
        <w:spacing w:lineRule="exact" w:line="560"/>
        <w:ind w:firstLine="640"/>
        <w:rPr/>
      </w:pPr>
      <w:r>
        <w:rPr>
          <w:rFonts w:ascii="仿宋_GB2312" w:hAnsi="仿宋_GB2312" w:eastAsia="仿宋_GB2312"/>
          <w:sz w:val="32"/>
          <w:szCs w:val="32"/>
        </w:rPr>
        <w:t>（六）综合整理。学校民主评议工作领导小组组织整理教职工代表的评议意见，汇总和梳理评议结果。梳理汇总的评议结果交学校党委书记和院长。</w:t>
      </w:r>
    </w:p>
    <w:p>
      <w:pPr>
        <w:pStyle w:val="Normal"/>
        <w:spacing w:lineRule="exact" w:line="560"/>
        <w:ind w:firstLine="640"/>
        <w:rPr/>
      </w:pPr>
      <w:r>
        <w:rPr>
          <w:rFonts w:ascii="仿宋_GB2312" w:hAnsi="仿宋_GB2312" w:eastAsia="仿宋_GB2312"/>
          <w:sz w:val="32"/>
          <w:szCs w:val="32"/>
        </w:rPr>
        <w:t>（七）反馈结果。根据干部管理权限向被评议的领导干部反馈。对校级领导干部的评议结果由党委书记、院长进行反馈。对职能部门处级干部的评议结果，由主管校领导进行反馈；二级教代会（教职工大会）对教学院（系、部）等处级领导干部的评议结果报送党委组织部，由党委组织部或联系该单位的校领导进行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资料归档。民主评议工作中的有关资料应及时归类整理，由党委组织部按照保密制度管理、保存。资料包括述职报告、评议方案、民主评议表、评议情况统计、反馈情况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议结果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对领导干部的民主评议结果，提供给学校党委作为考核、选拔、任用、奖惩干部的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民主评议中反映的重大问题，按照干部管理权限，由有关部门进行调查核实、并提出处理意见和建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民主评议领导干部的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民主评议领导干部工作，在学校党委统一领导下组织实施，学校民主评议领导干部工作领导小组负责具体评议工作。</w:t>
      </w:r>
    </w:p>
    <w:p>
      <w:pPr>
        <w:pStyle w:val="Normal"/>
        <w:spacing w:lineRule="exact" w:line="560"/>
        <w:ind w:firstLine="640"/>
        <w:rPr/>
      </w:pPr>
      <w:r>
        <w:rPr>
          <w:rFonts w:ascii="仿宋_GB2312" w:hAnsi="仿宋_GB2312" w:eastAsia="仿宋_GB2312"/>
          <w:sz w:val="32"/>
          <w:szCs w:val="32"/>
        </w:rPr>
        <w:t>教学院（系、部）、研究机构、现代工业实训中心等单位的二级教代会（教职工大会）评议本单位领导干部的工作，在党总支、直属党支部的领导下，在学校学校民主评议领导干部工作领导小组指导下进行。具体评议办法和程序在《二级教代会实施办法》中予以明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民主评议的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民主评议中既要保护评议人的民主权利，又要注意保护被评议人的正当权益；既不能借机诬陷被评议人，也不能以任何借口对评议人打击报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主评议领导干部的材料和情况，要注意保密，不得泄露或与被评议人直接见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评议期间，凡不能遵守评议纪律的，要追究其责任，按照有关规定给予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560"/>
        <w:ind w:firstLine="640"/>
        <w:rPr/>
      </w:pPr>
      <w:r>
        <w:rPr>
          <w:rFonts w:ascii="仿宋_GB2312" w:hAnsi="仿宋_GB2312" w:eastAsia="仿宋_GB2312"/>
          <w:sz w:val="32"/>
          <w:szCs w:val="32"/>
        </w:rPr>
        <w:t>本《办法》由学校民主评议工作领导小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发文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04:00Z</dcterms:created>
  <dc:creator>微软用户</dc:creator>
  <dc:description/>
  <cp:keywords/>
  <dc:language>en-US</dc:language>
  <cp:lastModifiedBy>崔俊勇(002803)</cp:lastModifiedBy>
  <dcterms:modified xsi:type="dcterms:W3CDTF">2013-11-13T03:04: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E9DB79F-40D5-44CE-898B-4C65950BB5BD}">
    <vt:lpwstr>{1E9DB79F-40D5-44CE-898B-4C65950BB5BD}</vt:lpwstr>
  </property>
  <property fmtid="{D5CDD505-2E9C-101B-9397-08002B2CF9AE}" pid="4" name="{410F27C0-DBE5-4BA1-ADD9-E69B5E593EA6}">
    <vt:lpwstr>{410F27C0-DBE5-4BA1-ADD9-E69B5E593EA6}</vt:lpwstr>
  </property>
</Properties>
</file>