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</w:t>
      </w:r>
      <w:r>
        <w:rPr>
          <w:rFonts w:ascii="方正大标宋简体" w:hAnsi="方正大标宋简体" w:eastAsia="方正大标宋简体"/>
          <w:color w:val="FF0000"/>
          <w:sz w:val="94"/>
          <w:szCs w:val="94"/>
          <w:eastAsianLayout w:combine="true"/>
        </w:rPr>
        <w:t>郑州航空工业管 理 学 院</w:t>
      </w: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纪律检查委员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30"/>
          <w:szCs w:val="30"/>
        </w:rPr>
      </w:pPr>
      <w:r>
        <w:rPr>
          <w:rFonts w:eastAsia="方正大标宋简体" w:ascii="方正大标宋简体" w:hAnsi="方正大标宋简体"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纪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6pt" to="194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.6pt" to="431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5.5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color w:val="FF0000"/>
          <w:sz w:val="72"/>
          <w:szCs w:val="72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印发《郑州航空工业管理学院出国（境）证件管理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2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办法》的通知</w:t>
      </w:r>
      <w:bookmarkEnd w:id="2"/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郑州航空工业管理学院出国（境）证件管理办法》已经学校同意，现予以印发，请遵照执行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10050</wp:posOffset>
            </wp:positionH>
            <wp:positionV relativeFrom="page">
              <wp:posOffset>699960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七日</w:t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1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ind w:firstLine="81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ind w:firstLine="81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郑州航空工业管理学院出国（境）证件管理办法</w:t>
      </w:r>
    </w:p>
    <w:p>
      <w:pPr>
        <w:pStyle w:val="Normal"/>
        <w:spacing w:lineRule="exact" w:line="400"/>
        <w:ind w:firstLine="540"/>
        <w:rPr>
          <w:rFonts w:ascii="方正大标宋简体" w:hAnsi="方正大标宋简体" w:eastAsia="方正大标宋简体"/>
          <w:sz w:val="24"/>
          <w:szCs w:val="36"/>
        </w:rPr>
      </w:pPr>
      <w:r>
        <w:rPr>
          <w:rFonts w:eastAsia="方正大标宋简体" w:ascii="方正大标宋简体" w:hAnsi="方正大标宋简体"/>
          <w:sz w:val="24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出国（境）证件的管理，根据上级有关要求和学校实际，制定本办法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办法所称的出国（境）证件指的是因公、因私办理的出国护照和赴港澳通行证、大陆居民往来台湾通行证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纳入证件管理的人员范围是：学校副处级（含）以上干部、副高级（含）以上职称人员、涉及国家秘密的人员和副处级（含）以上离退休人员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出国（境）证件的管理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对出国（境）证件实行集中管理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外合作交流处负责因公出国（境）证件的清理、收缴和集中保管工作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负责处级（含）以上干部因私出国（境）证件的清理、收缴和集中保管工作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负责副高级（含）以上职称人员、涉及国家秘密的人员因私出国（境）证件的清理、收缴和集中保管工作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管理处负责副处级（含）以上离退休人员因私出国（境）证件的清理、收缴和集中保管工作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（境）证件须在办理完毕或回国（境）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交对外合作交流处集中保管；因私出国（境）证件在办理完毕或回国（境）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交相关部门集中保管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任副处级及以上干部或新聘任副高级及以上职称人员持有出国（境）证件的，须自任命或聘任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将证件交相关部门集中保管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国（境）证件如需使用，需由本人向证件保管部门提出书面申请，领取使用，相关部门将领用情况报纪委办公室备案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出国（境）证件丢失的，须由本人写出书面情况，报证件保管部门留存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过期证件或没有空页的证件应销毁，如果本人需要留存，可由本人提出申请，经证件保管部门同意后由本人留存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责任追究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证件持有人如不在规定时限上交证件，学校将给予批评教育，并督促上交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未经批准，擅自办理出国（境）证件出国、出境的；因私出国（境）使用公务护照、证件的，按照有关党纪、政纪予以严肃查处，对违反法律规定的依法追究法律责任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办法自发布之日起实行，解释权归纪委办公室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郑州航空工业管理学院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出国（境）证件领用申请表</w:t>
      </w:r>
    </w:p>
    <w:p>
      <w:pPr>
        <w:pStyle w:val="Normal"/>
        <w:spacing w:lineRule="exact" w:line="40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70"/>
        <w:gridCol w:w="760"/>
        <w:gridCol w:w="902"/>
        <w:gridCol w:w="1442"/>
        <w:gridCol w:w="25"/>
        <w:gridCol w:w="2141"/>
      </w:tblGrid>
      <w:tr>
        <w:trPr>
          <w:trHeight w:val="10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（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填写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保管部门负责人意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3" w:name="主题词"/>
      <w:bookmarkEnd w:id="3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出国  证件管理  办法 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</w:t>
      </w:r>
      <w:bookmarkStart w:id="4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0:00Z</dcterms:created>
  <dc:creator>微软用户</dc:creator>
  <dc:description/>
  <cp:keywords/>
  <dc:language>en-US</dc:language>
  <cp:lastModifiedBy>崔俊勇(002803)</cp:lastModifiedBy>
  <dcterms:modified xsi:type="dcterms:W3CDTF">2012-05-08T01:30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4A5CF6-80E1-4C63-B3DE-757E6E8A996A}">
    <vt:lpwstr>{474A5CF6-80E1-4C63-B3DE-757E6E8A996A}</vt:lpwstr>
  </property>
  <property fmtid="{D5CDD505-2E9C-101B-9397-08002B2CF9AE}" pid="4" name="{56E6499F-D97A-4513-80C6-C683A10AECDB}">
    <vt:lpwstr>{56E6499F-D97A-4513-80C6-C683A10AECDB}</vt:lpwstr>
  </property>
  <property fmtid="{D5CDD505-2E9C-101B-9397-08002B2CF9AE}" pid="5" name="{6E4B518B-EE43-407F-8514-A383D92031A0}">
    <vt:lpwstr>{6E4B518B-EE43-407F-8514-A383D92031A0}</vt:lpwstr>
  </property>
</Properties>
</file>